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Бжедуховского сельского поселения Белореченского район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right" w:pos="1080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 21.12.2017г.                                                                                                       № 107</w:t>
      </w:r>
    </w:p>
    <w:p>
      <w:pPr>
        <w:pStyle w:val="Normal"/>
        <w:tabs>
          <w:tab w:val="clear" w:pos="708"/>
          <w:tab w:val="right" w:pos="-3960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Бжедуховска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и в приложение к постановлению администрации Бжедуховского сельского поселения Белореченского района от 27 октября 2017 года № 79 «Об утверждении муниципальной целевой программы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рганизация досуга и обеспечение населения услугами учреждений культуры, сохранение, использование и популяризация объек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ьтурного наследия» на 2018-2020 год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32 Устава Бжедуховского сельского поселения,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Внести изменение в приложение к постановлению администрации  Бжедуховского сельского поселения Белореченского района от 27 октября 2017 года № 79 «Об утверждении  муниципальной  целевой программы  "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досуга и обеспечение населения услугами учреждений культуры, сохранение, использование и популяризация объектов культурного наследия " на 2018-2020 годы согласно приложению к настоящему постановлению изложив его в новой редакции (прилагается).      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 постановления  возложить на заместителя  главы  Бжедуховского сельского поселения Т.Н. Борз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 его подписания, и распространяется на правоотношения, возникшие с 1 января 2018 год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жедуховского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еченского района                                                              В.А.Схапцежук</w:t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hanging="0"/>
        <w:jc w:val="right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 постановлению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жедуховского сельского поселение Белореченского района</w:t>
      </w:r>
    </w:p>
    <w:p>
      <w:pPr>
        <w:pStyle w:val="Normal"/>
        <w:shd w:fill="FFFFFF" w:val="clear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т  21 декабря  2017 г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№ 107</w:t>
      </w:r>
    </w:p>
    <w:p>
      <w:pPr>
        <w:pStyle w:val="Normal"/>
        <w:shd w:fill="FFFFFF" w:val="clear"/>
        <w:spacing w:lineRule="auto" w:line="240" w:before="0" w:after="0"/>
        <w:ind w:left="5580" w:hanging="0"/>
        <w:rPr>
          <w:rFonts w:ascii="Times New Roman" w:hAnsi="Times New Roman" w:cs="Times New Roman"/>
          <w:color w:val="414141"/>
          <w:sz w:val="28"/>
          <w:szCs w:val="28"/>
        </w:rPr>
      </w:pPr>
      <w:r>
        <w:rPr>
          <w:rFonts w:cs="Times New Roman" w:ascii="Times New Roman" w:hAnsi="Times New Roman"/>
          <w:color w:val="41414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360" w:right="9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целевая программа </w:t>
        <w:br/>
        <w:t>«Организация досуга и обеспечение населения услугами учреждений культуры, сохранение, использование и популяризация объектов культурного наследия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 2018-2020 годы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cs="Tahoma"/>
          <w:b/>
          <w:b/>
          <w:color w:val="414141"/>
          <w:sz w:val="20"/>
          <w:szCs w:val="20"/>
        </w:rPr>
      </w:pPr>
      <w:r>
        <w:rPr>
          <w:rFonts w:cs="Tahoma" w:ascii="Tahoma" w:hAnsi="Tahoma"/>
          <w:b/>
          <w:color w:val="414141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-18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Организация досуга и обеспечение населения услугами учреждений культуры, сохранение, использование и популяризация объектов культурного наследия</w:t>
      </w:r>
      <w:r>
        <w:rPr>
          <w:rFonts w:cs="Times New Roman" w:ascii="Times New Roman" w:hAnsi="Times New Roman"/>
          <w:b/>
          <w:bCs/>
          <w:sz w:val="28"/>
          <w:szCs w:val="28"/>
        </w:rPr>
        <w:t>» на  2018-2020 годы</w:t>
      </w:r>
      <w:r>
        <w:rPr/>
        <w:t>»</w:t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7095"/>
      </w:tblGrid>
      <w:tr>
        <w:trPr>
          <w:trHeight w:val="66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9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целевая программа «Организация досуга и обеспечение населения услугами учреждений культуры, сохранение, использование и популяризация объектов культурного наслед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  2018-2020 годы </w:t>
            </w:r>
          </w:p>
        </w:tc>
      </w:tr>
      <w:tr>
        <w:trPr>
          <w:trHeight w:val="52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, Устав Бжедуховского сельского поселения, Положение о порядке разработки долгосрочных и ведомственных муниципальных целевых  программ Бжедуховского сельского поселения</w:t>
            </w:r>
          </w:p>
        </w:tc>
      </w:tr>
      <w:tr>
        <w:trPr>
          <w:trHeight w:val="67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зчик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   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Бжедуховского сельского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Белореченского района</w:t>
            </w:r>
          </w:p>
        </w:tc>
      </w:tr>
      <w:tr>
        <w:trPr>
          <w:trHeight w:val="10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  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жедуховского сельского   поселения Белореченского района</w:t>
            </w:r>
          </w:p>
        </w:tc>
      </w:tr>
      <w:tr>
        <w:trPr>
          <w:trHeight w:val="502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                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Бжедуховского сельского      поселе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ЦКРЦ Бжедуховского сельского поселени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Библиотека Бжедуховское сельское поселение Белореченского района»</w:t>
            </w:r>
          </w:p>
        </w:tc>
      </w:tr>
      <w:tr>
        <w:trPr>
          <w:trHeight w:val="24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  программы   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луб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луги библиотек</w:t>
            </w:r>
          </w:p>
        </w:tc>
      </w:tr>
      <w:tr>
        <w:trPr>
          <w:trHeight w:val="108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реализация культурного и духовного потенциала каждой лич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управления в сфере культуры</w:t>
            </w:r>
          </w:p>
        </w:tc>
      </w:tr>
      <w:tr>
        <w:trPr>
          <w:trHeight w:val="1261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свободного и оперативного доступа к информационным ресурсам и знания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предотвращение утраты культурного наследия Кубан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учшение качества услуг, предоставляемых учреждениями культуры, искусства и кинематограф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хранение и развитие художественно-эстетического образования и кадрового потенциала культуры и искус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профессионального искусств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-технической базы учреждений культуры, искусства и кинематографии</w:t>
            </w: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хранность числа участников, клубных формированиях муниципальных учреждений культу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хват библиотечным обслуживанием населения</w:t>
            </w:r>
          </w:p>
          <w:p>
            <w:pPr>
              <w:pStyle w:val="Normal"/>
              <w:spacing w:lineRule="auto" w:line="240" w:before="0" w:after="0"/>
              <w:ind w:left="-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нение муниципального задания</w:t>
            </w:r>
          </w:p>
          <w:p>
            <w:pPr>
              <w:pStyle w:val="Normal"/>
              <w:spacing w:lineRule="auto" w:line="240" w:before="0" w:after="0"/>
              <w:ind w:left="-105" w:hanging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-сохранность объектов культурно наследия</w:t>
            </w:r>
          </w:p>
        </w:tc>
      </w:tr>
      <w:tr>
        <w:trPr>
          <w:trHeight w:val="30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0 годы</w:t>
            </w:r>
          </w:p>
        </w:tc>
      </w:tr>
      <w:tr>
        <w:trPr>
          <w:trHeight w:val="15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– 2 757,7 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– 2 698,7 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– 2 692,8 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из средств бюджета Краснодарского кра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– 1 187,0 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– 1 148,0 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– 1 142,1 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из средств бюджета Бжедуховского сельского поселения Белореченского райо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– 1 570,7 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– 1 550,7 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– 1 550,7 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текущего состоя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о-экономического развития отрасли «Культура» Бжедух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оследние 5 лет существенно улучшились условия культурно-массового обслуживания населения Бжедуховского сельского поселения Белореченского района, повысились благоустройство и комфортность учреждений культуры, начата модернизация экономических основ сферы культуры, направленная на повышение качества культурно-массового обслуживания в условиях эффективного использования бюджетных средств муниципального образования Белореченский райо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 в отрасли "Культура, искусство и кинематография" Бжедуховского сельского поселения Белореченского района за многие годы накопились трудно решаемые пробле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мая в крае широкомасштабная модернизация всех сфер деятельности ставит задачи по совершенствованию стратегической политики в сфере культуры, направленной на повышение качества обслуживания населения и расширение ассортимента предоставляемых социально-культур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ланируемых мероприятий в сфере культуры включает в себя сохранение и эффективное использование культурного достояния поселения, муниципальную поддержку профессионального искусства, любительского художественного творчества, библиотечного дела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 период 2018 – 2020 годов планируется реализовать комплекс мероприятий, направленных на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униципальных культурно-досуговых учреждений, повышение качества и доступности организации досуга для жителей поселения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приобщения жителей к культурным ценностям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и модернизация  материально-технической базы муниципальных учреждений культуры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и переподготовка, повышение квалификации кадров муниципальных учреждений культуры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рана и сохранение объектов культурного наследия местного значения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текущего ремонта памятников истор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у сохранения кадров в отрасли призваны решить реализуемые мероприятия по повышению оплаты труда работников культуры, подготовке, переподготовке, повышению квалификации кадров муниципальных учреждений культуры, осуществлению денежных выплат стимулирующего характера работникам муниципальных учреждений культур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м реализации мероприятий, направленных на развитие культуры в Бжедуховском сельском поселении Белореченского района, станет повышение эстетического образования детей, молодежи, пополнений фондов библиотек.</w:t>
      </w:r>
    </w:p>
    <w:p>
      <w:pPr>
        <w:pStyle w:val="Normal"/>
        <w:shd w:fill="FFFFFF" w:val="clear"/>
        <w:spacing w:lineRule="atLeast" w:line="255" w:before="0" w:after="3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и, задачи, сроки и этапы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сновной целью программы является развитие и реализация культурного и духовного потенциала каждой личности и повышение эффективности управления в сфере культуры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сновные задачи программ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свободного и оперативного доступа к информационным ресурсам и знания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ение и предотвращение утраты культурного наследия Кубан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лучшение качества услуг, предоставляемых учреждениями культуры, искусства и кинематографи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хранение и развитие художественно-эстетического образования и кадрового потенциала культуры и искусства, развитие профессионального искусств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материально-технической базы учреждений культуры, искусства и кинематограф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 - 2018 - 2020 годы.</w:t>
      </w:r>
    </w:p>
    <w:p>
      <w:pPr>
        <w:pStyle w:val="Normal"/>
        <w:shd w:fill="FFFFFF" w:val="clear"/>
        <w:spacing w:lineRule="atLeast" w:line="255" w:before="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 краткое описание подпрограмм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975" w:hRule="atLeast"/>
        </w:trPr>
        <w:tc>
          <w:tcPr>
            <w:tcW w:w="1044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Подпрограмма «Клуб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включает в себя обеспечение деятельности клубных учреждений, развитие и реализация культурного и духовного потенциала каждой личности и повышение эффективности управления в сфере культуры, укрепление материально-технической баз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луги библиотек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включает в себя обеспечение деятельности библиотек поселения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плектование книжных фондов библиотек, охват библиотечным обслуживанием население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-360" w:right="9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360" w:right="9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360" w:right="9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360" w:right="9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360" w:right="9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shd w:fill="FFFFFF" w:val="clear"/>
        <w:spacing w:lineRule="auto" w:line="240" w:before="0" w:after="0"/>
        <w:ind w:left="-360" w:right="9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рганизация досуга и обеспечение населения услугами учреждений культуры, сохранение, использование и популяризация объектов культурного наслед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на  2018-2020 годы </w:t>
      </w:r>
    </w:p>
    <w:tbl>
      <w:tblPr>
        <w:tblW w:w="1098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009"/>
        <w:gridCol w:w="1081"/>
        <w:gridCol w:w="709"/>
        <w:gridCol w:w="1451"/>
        <w:gridCol w:w="1440"/>
        <w:gridCol w:w="119"/>
        <w:gridCol w:w="1321"/>
      </w:tblGrid>
      <w:tr>
        <w:trPr>
          <w:tblHeader w:val="true"/>
          <w:trHeight w:val="3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целевого </w:t>
            </w:r>
          </w:p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-тус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4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рганизация досуга и обеспечение населения услугами учреждений культуры, сохранение, использование и популяризация объектов культурного наследия</w:t>
            </w:r>
            <w:r>
              <w:rPr>
                <w:rFonts w:cs="Times New Roman" w:ascii="Times New Roman" w:hAnsi="Times New Roman"/>
                <w:b/>
                <w:bCs/>
              </w:rPr>
              <w:t>»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а  2018-2020 год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Цел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и реализация культурного и духовного потенциала каждой лич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эффективности управления в сфере культуры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условий для свободного и оперативного доступа к информационным ресурсам и знаниям, сохранение и предотвращение утраты культурного наследия Кубан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лучшение качества услуг, предоставляемых учреждениями культуры, искусства и кинематографии, сохранение и развитие художественно-эстетического образования и кадрового потенциала культуры и искусства, развитие профессионального искусст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репление материально-технической базы учреждений культуры, искусства и кинематографии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ность числа участников, клубных формированиях муниципальных учреждений культур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хват библиотечным обслуживанием на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нение муниципального зада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-сохранность объектов культурно наслед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0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одпрограмма</w:t>
            </w:r>
            <w:r>
              <w:rPr>
                <w:rFonts w:cs="Times New Roman" w:ascii="Times New Roman" w:hAnsi="Times New Roman"/>
              </w:rPr>
              <w:t xml:space="preserve"> № 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лубы»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Цель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и реализация культурного и духовного потенциала каждой лич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эффективности управления в сфере культуры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дач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лучшение качества услуг, предоставляемых учреждениями культуры, искусства и кинематографии, сохранение и развитие художественно-эстетического образования и кадрового потенциала культуры и искусства, развитие профессионального искусст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репление материально-технической базы учреждений культуры, искусства и кинематографии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ность числа участников, клубных формированиях муниципальных учреждений культур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муниципального зада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0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одпрограмма</w:t>
            </w:r>
            <w:r>
              <w:rPr>
                <w:rFonts w:cs="Times New Roman" w:ascii="Times New Roman" w:hAnsi="Times New Roman"/>
              </w:rPr>
              <w:t xml:space="preserve"> № 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уги библиоте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Цель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и реализация культурного и духовного потенциала каждой лич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эффективности управления в сфере культуры, улучшение качества услуг, предоставляемых учреждениями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дач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здание условий для свободного и оперативного доступа к информационным ресурсам и знаниям, сохранение и развитие художественно-эстетического образования и кадрового потенциала культуры и искусства, развитие профессионального искусст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крепление материально-технической базы учреждений 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хват библиотечным обслуживанием на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нение муниципального зада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sectPr>
          <w:type w:val="nextPage"/>
          <w:pgSz w:w="11906" w:h="16838"/>
          <w:pgMar w:left="1021" w:right="567" w:gutter="0" w:header="0" w:top="142" w:footer="0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рганизация досуга и обеспечение населения услугами учреждений культуры, сохранение, использование и популяризация объектов культурного наследия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 2018-2020 годы</w:t>
      </w: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</w:r>
    </w:p>
    <w:tbl>
      <w:tblPr>
        <w:tblW w:w="16206" w:type="dxa"/>
        <w:jc w:val="left"/>
        <w:tblInd w:w="-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154"/>
        <w:gridCol w:w="2787"/>
        <w:gridCol w:w="2159"/>
        <w:gridCol w:w="1260"/>
        <w:gridCol w:w="1260"/>
        <w:gridCol w:w="1074"/>
        <w:gridCol w:w="10"/>
        <w:gridCol w:w="2163"/>
        <w:gridCol w:w="2525"/>
      </w:tblGrid>
      <w:tr>
        <w:trPr>
          <w:trHeight w:val="518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Источники финансирования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 xml:space="preserve">Объем финанси-рования, 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(тыс.руб)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 w:before="0" w:after="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0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 создание условий для организации досуга и обеспечения жителей Бжедуховского сельского поселения Белореченского района услугами учреждений культуры, повышение качества и доступности муниципальных услуг в сфере культуры и искусства</w:t>
            </w:r>
          </w:p>
        </w:tc>
      </w:tr>
      <w:tr>
        <w:trPr>
          <w:trHeight w:val="75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5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 сохранение и развитие культурно-досуговой деятельности, самодеятельного народного творчества, обеспечение доступа населения к услугам по организации досуга</w:t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Мероприятие №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беспечение деятельности муниципальных учреждений культуры и искусств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0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11,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,7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величение числа зрителей культурно-массовых меропри-ятий; повышение уровня удовлетворе-нности населения качеством предоста-вленных муници-пальных услуг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жедуховского сельского поселения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КРЦ Бжедуховского сельского поселения» МБУ «Библиотека МО Бжедуховского сельское поселение»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0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11,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,7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Мероприятие № 2</w:t>
            </w:r>
          </w:p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существление ежемесячных денежных выплат стимулирующего характера работникам муниципальных учреждений культуры, искусства и кинематографии, имеющим право на их полу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2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1</w:t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/>
            </w:pPr>
            <w:r>
              <w:rPr>
                <w:rFonts w:cs="Times New Roman" w:ascii="Times New Roman" w:hAnsi="Times New Roman"/>
              </w:rPr>
              <w:t>Осуществление денежных выплат стимулирующего характера отдельным категориям работников муниципальных учреждений сферы культуры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жедуховского сельского поселения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КРЦ Бжедуховского сельского поселения» МБУ «Библиотека МО Бжедуховского сельское поселение»</w:t>
            </w:r>
          </w:p>
        </w:tc>
      </w:tr>
      <w:tr>
        <w:trPr>
          <w:trHeight w:val="34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4</w:t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3</w:t>
            </w:r>
          </w:p>
          <w:p>
            <w:pPr>
              <w:pStyle w:val="Style23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организации досуга и обеспечения услугами организаций культуры и организации предоставления дополнительного образования детей в муниципальных образовательных организациях (за исклюючением дополнительного образования детей, финнансовое обеспечение которого осуществляется органами государственной власти субъекта Российской Федерации)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5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1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45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94,0</w:t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этапное повышения уровня средней заработной платы работников муниципальных учреждений культуры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жедуховского сельского поселения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КРЦ Бжедуховского сельского поселения» МБУ «Библиотека МО Бжедуховского сельское поселение»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3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,7</w:t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3</w:t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14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98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92,8</w:t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7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8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2,1</w:t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50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50,7</w:t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18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Бжедуховского сельского поселения</w:t>
      </w:r>
    </w:p>
    <w:p>
      <w:pPr>
        <w:sectPr>
          <w:type w:val="nextPage"/>
          <w:pgSz w:orient="landscape" w:w="16838" w:h="11906"/>
          <w:pgMar w:left="1077" w:right="107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лореченского района                                                                                                                                В.А.Схапцежук</w:t>
      </w:r>
    </w:p>
    <w:p>
      <w:pPr>
        <w:pStyle w:val="Normal"/>
        <w:spacing w:lineRule="auto" w:line="228" w:before="0" w:after="0"/>
        <w:ind w:left="102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Клубы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5403"/>
        <w:gridCol w:w="1084"/>
      </w:tblGrid>
      <w:tr>
        <w:trPr>
          <w:trHeight w:val="67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ординато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дпрограммы 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Бжедуховского сельского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Белореченского района</w:t>
            </w:r>
          </w:p>
        </w:tc>
        <w:tc>
          <w:tcPr>
            <w:tcW w:w="1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частник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дпрограммы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жедуховского сельского   поселения Белореченского района</w:t>
            </w:r>
          </w:p>
        </w:tc>
        <w:tc>
          <w:tcPr>
            <w:tcW w:w="1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ЦКРЦ Бжедуховского сельского поселения»</w:t>
            </w:r>
          </w:p>
        </w:tc>
        <w:tc>
          <w:tcPr>
            <w:tcW w:w="1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подпрограммы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реализация культурного и духовного потенциала каждой лич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управления в сфере культуры</w:t>
            </w:r>
          </w:p>
        </w:tc>
        <w:tc>
          <w:tcPr>
            <w:tcW w:w="1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подпрограммы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учшение качества услуг, предоставляемых учреждениями культуры, искусства и кинематографии, сохранение и развитие художественно-эстетического образования и кадрового потенциала культуры и искусства, развитие профессионального искусства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-технической базы учреждений культуры, искусства и кинематографии</w:t>
            </w:r>
          </w:p>
        </w:tc>
        <w:tc>
          <w:tcPr>
            <w:tcW w:w="1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охранность числа участников, клубных формированиях муниципальных учреждений культуры</w:t>
            </w:r>
          </w:p>
        </w:tc>
        <w:tc>
          <w:tcPr>
            <w:tcW w:w="1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нение муниципального задания</w:t>
            </w:r>
          </w:p>
        </w:tc>
        <w:tc>
          <w:tcPr>
            <w:tcW w:w="1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0 годы</w:t>
            </w:r>
          </w:p>
        </w:tc>
        <w:tc>
          <w:tcPr>
            <w:tcW w:w="1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ы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– 1858,0 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– 1813,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– 1808,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из средств бюджета Краснодарского кра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– 872,0 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– 843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– 838,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из средств бюджета Бжедуховского сельского посел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– 986,0 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– 970,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– 970,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</w:tc>
        <w:tc>
          <w:tcPr>
            <w:tcW w:w="1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2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и, задачи, сроки и этапы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сновной целью подпрограммы является развитие и реализация культурного и духовного потенциала каждой личности и повышение эффективности управления в сфере культуры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сновные задачи подпрограммы эт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здание условий для свободного и оперативного доступа к информационным ресурсам и знания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лучшение качества услуг, предоставляемых учреждениями культуры, искусства и кинематографи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хранение и развитие художественно-эстетического образования и кадрового потенциала культуры и искусства, развитие профессионального искусств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материально-технической базы учреждений культуры, искусства и кинематограф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планируемых мероприятий в сфере культуры включает в себя муниципальную поддержку профессионального искусства, любительского художественного творчества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 период 2018-2020 годов планируется реализовать комплекс мероприятий, направленных на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униципальных культурно-досуговых учреждений, повышение качества и доступности организации досуга для жителей поселения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приобщения жителей к культурным ценностям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и модернизация  материально-технической базы муниципальных учреждений культуры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и переподготовка, повышение квалификации кадров муниципальных учреждений культур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у сохранения кадров в отрасли призваны решить реализуемые мероприятия по повышению оплаты труда работников культуры, подготовке, переподготовке, повышению квалификации кадров муниципальных учреждений культуры, осуществлению денежных выплат стимулирующего характера работникам муниципальных учреждений культур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м реализации мероприятий, направленных на развитие культуры в Бжедуховском сельском поселении Белореченского района, станет повышение эстетического образования детей, молодежи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 - 2018-2020 го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ЕРЕЧЕНЬ МЕРОПРИЯТИЙ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Клуб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5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007"/>
        <w:gridCol w:w="2444"/>
        <w:gridCol w:w="1273"/>
        <w:gridCol w:w="1137"/>
        <w:gridCol w:w="1134"/>
        <w:gridCol w:w="1076"/>
        <w:gridCol w:w="58"/>
        <w:gridCol w:w="2375"/>
        <w:gridCol w:w="1912"/>
      </w:tblGrid>
      <w:tr>
        <w:trPr>
          <w:trHeight w:val="518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Источник финансирован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Объем финанси-рования,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2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епосред-ственный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1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реализация культурного и духовного потенциала каждой лич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управления в сфере культуры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</w:p>
        </w:tc>
        <w:tc>
          <w:tcPr>
            <w:tcW w:w="11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качества услуг, предоставляемых учреждениями культуры, искусства и кинематографии, сохранение и развитие художественно-эстетического образования и кадрового потенциала культуры и искусства, развитие профессионального искусства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учреждений культуры, искусства и кинематографии</w:t>
            </w:r>
          </w:p>
        </w:tc>
      </w:tr>
      <w:tr>
        <w:trPr>
          <w:trHeight w:val="330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Мероприятие №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беспечение деятельности муниципальных учреждений культуры и искусств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8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,8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величение числа зрителей культурно-массовых меропри-ятий; повышение уровня удовлетворе-нности населения качеством предостав-ленных муниципа-льных услуг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Бжедуховского сельского поселения</w:t>
            </w:r>
          </w:p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КРЦ Бжедуховского сельского поселения»</w:t>
            </w:r>
          </w:p>
        </w:tc>
      </w:tr>
      <w:tr>
        <w:trPr>
          <w:trHeight w:val="29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8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,8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Мероприятие № 2</w:t>
            </w:r>
          </w:p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существление ежемесячных денежных выплат стимулирующего характера работникам муниципальных учреждений культуры, искусства и кинематографии, имеющим право на их полу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4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/>
            </w:pPr>
            <w:r>
              <w:rPr>
                <w:rFonts w:cs="Times New Roman" w:ascii="Times New Roman" w:hAnsi="Times New Roman"/>
              </w:rPr>
              <w:t>Осуществление денежных выплат сти-мулирующего характера отдельным категориям работников муниципальных учреждений сферы культуры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Бжедуховского сельского поселения</w:t>
            </w:r>
          </w:p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КРЦ Бжедуховского сельского поселения»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5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3</w:t>
            </w:r>
          </w:p>
          <w:p>
            <w:pPr>
              <w:pStyle w:val="Style23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организации досуга и обеспечения услугами организаций культуры и организации предоставления дополнительного обра-зования детей в муници-пальных образовательных организациях (за исклюю-чением дополнительного образования детей, финна-нсовое обеспечение которого осуществляется органами государственной власти субъекта Российской Федерации)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-немесячной начисленной заработной платы наемных работников в организациях, у индивидуальных предпри-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6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,7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этапное повышения уровня средней заработной платы работников муниципальных учреждений культуры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49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1,5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,2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5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0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8,9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53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,7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26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,2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ind w:right="-230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18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Бжедуховского сельского поселения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лореченского района                                                                                                                                 В.А.Схапцежу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Услуги библиотек</w:t>
      </w:r>
      <w:r>
        <w:rPr/>
        <w:t>»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5403"/>
      </w:tblGrid>
      <w:tr>
        <w:trPr>
          <w:trHeight w:val="67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ординато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дпрограммы 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Бжедуховского сельского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Белореченского района</w:t>
            </w:r>
          </w:p>
        </w:tc>
      </w:tr>
      <w:tr>
        <w:trPr>
          <w:trHeight w:val="24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частник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дпрограммы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жедуховского сельского   поселения Белореченского райо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Библиотека МО Бжедуховское сельское поселение Белореченского района»</w:t>
            </w:r>
          </w:p>
        </w:tc>
      </w:tr>
      <w:tr>
        <w:trPr>
          <w:trHeight w:val="21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подпрограммы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реализация культурного и духовного потенциала каждой лич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управления в сфере культуры, улучшение качества услуг, предоставляемых учреждениями</w:t>
            </w:r>
          </w:p>
        </w:tc>
      </w:tr>
      <w:tr>
        <w:trPr>
          <w:trHeight w:val="27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подпрограммы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свободного и оперативного доступа к информационным ресурсам и знаниям, сохранение и развитие художественно-эстетического образования и кадрового потенциала культуры и искусства, развитие профессионального искусст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репление материально-технической базы учреждений </w:t>
            </w:r>
          </w:p>
        </w:tc>
      </w:tr>
      <w:tr>
        <w:trPr>
          <w:trHeight w:val="21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хват библиотечным обслуживанием на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нение муниципального задания</w:t>
            </w:r>
          </w:p>
        </w:tc>
      </w:tr>
      <w:tr>
        <w:trPr>
          <w:trHeight w:val="73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0 годы</w:t>
            </w:r>
          </w:p>
        </w:tc>
      </w:tr>
      <w:tr>
        <w:trPr>
          <w:trHeight w:val="18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ы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– 840,3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– 840,3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– 840,3 тыс. руб.</w:t>
            </w:r>
          </w:p>
        </w:tc>
      </w:tr>
      <w:tr>
        <w:trPr>
          <w:trHeight w:val="510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из средств бюджета Краснодарского кра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– 313,3 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– 313,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– 313,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из средств бюджета Бжедуховского сельского посел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– 527,0 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– 527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– 527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, сроки и этапы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сновной целью подпрограммы является развитие и реализация культурного и духовного потенциала каждой личности. Повышение эффективности управления в сфере культуры, улучшение качества услуг, предоставляемых учреждениям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сновная задача  подпрограммы это - создание условий для свободного и оперативного доступа к информационным ресурсам и знаниям, сохранение и развитие художественно-эстетического образования и кадрового потенциала культуры и искусства, развитие профессионального искусства, </w:t>
      </w:r>
    </w:p>
    <w:p>
      <w:pPr>
        <w:pStyle w:val="Normal"/>
        <w:shd w:fill="FFFFFF" w:val="clear"/>
        <w:spacing w:lineRule="atLeast" w:line="255" w:before="0" w:after="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ление материально-технической базы учреждений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ланируемых мероприятий в сфере культуры включает в себя, муниципальную поддержку профессионального искусства, любительского художественного творчества, библиотечного дела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 период 2018-2020 годов планируется реализовать комплекс мероприятий, направленных на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униципальных культурно-досуговых учреждений, повышение качества и доступности организации досуга для жителей поселения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приобщения жителей к культурным ценностям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и модернизация  материально-технической базы муниципальных учреждений культуры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и переподготовка, повышение квалификации кадров муниципальных учреждений культуры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тся проведение следующих мероприятий по ремонту, реконструкции, укреплению материально-технической базы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тование книжных фондов библиотек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у сохранения кадров в отрасли призваны решить реализуемые мероприятия по повышению оплаты труда работников культуры, подготовке, переподготовке, повышению квалификации кадров муниципальных учреждений культуры, осуществлению денежных выплат стимулирующего характера работникам муниципальных учреждений культур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м реализации мероприятий, направленных на развитие культуры в Бжедуховском сельском поселении Белореченского района, станет повышение эстетического образования детей, молодежи, пополнений фондов библиоте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 - 2018-2020 годы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ЕРЕЧЕНЬ МЕРОПРИЯТИЙ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Услуги библиотек»</w:t>
      </w:r>
    </w:p>
    <w:tbl>
      <w:tblPr>
        <w:tblW w:w="15489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906"/>
        <w:gridCol w:w="2444"/>
        <w:gridCol w:w="1273"/>
        <w:gridCol w:w="1102"/>
        <w:gridCol w:w="1134"/>
        <w:gridCol w:w="1076"/>
        <w:gridCol w:w="2610"/>
        <w:gridCol w:w="2123"/>
      </w:tblGrid>
      <w:tr>
        <w:trPr>
          <w:trHeight w:val="518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Источник финансирован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Объем финанси-рования,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епосред-ственный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и реализация культурного и духовного потенциала каждой лич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эффективности управления в сфере культуры, улучшение качества услуг, предоставляемых учреждениями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</w:p>
        </w:tc>
        <w:tc>
          <w:tcPr>
            <w:tcW w:w="1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здание условий для свободного и оперативного доступа к информационным ресурсам и знаниям, сохранение и развитие художественно-эстетического образования и кадрового потенциала культуры и искусства, развитие профессионального искусст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крепление материально-технической базы учреждений 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Мероприятие № 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беспечение деятельности муниципальных учреждений культуры и искусств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7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,5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величение числа зрителей культурно-массовых мероприятий; повышение уровня удовлетворенности населения качеством предоставленных муниципальных услуг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жедуховского сельского поселения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Библиотека  Бжедуховского сельское поселение»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7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,5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Мероприятие № 2</w:t>
            </w:r>
          </w:p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существление ежемесячных денежных выплат стимулирующего характера работникам муниципальных учреждений культуры, искусства и кинематографии, имеющим право на их полу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6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/>
            </w:pPr>
            <w:r>
              <w:rPr>
                <w:rFonts w:cs="Times New Roman" w:ascii="Times New Roman" w:hAnsi="Times New Roman"/>
              </w:rPr>
              <w:t>Осуществление денежных выплат стиму-лирующего характера отдельным категориям работников муници-пальных учреждений сферы культуры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жедуховского сельского поселения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Библиотека  Бжедуховского сельское поселение»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3</w:t>
            </w:r>
          </w:p>
          <w:p>
            <w:pPr>
              <w:pStyle w:val="Style23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организации досуга и обеспечения услугами организаций культуры и организации предоставления дополнительного обра-зования детей в муници-пальных образовательных организациях (за исклюю-чением дополнительного образования детей, финна-нсовое обеспечение которого осуществляется органами государственной власти субъекта Российской Федерации)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-немесячной начисленной заработной платы наемных работников в организациях, у индивидуальных предпри-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56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2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этапное повышения уровня средней заработной платы работников муниципальных учреждений культуры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жедуховского сельского поселения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Библиотека  Бжедуховского сельское поселение»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5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69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,9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4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5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5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ind w:right="-230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18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Бжедуховского сельского поселения</w:t>
      </w:r>
    </w:p>
    <w:p>
      <w:pPr>
        <w:sectPr>
          <w:type w:val="nextPage"/>
          <w:pgSz w:orient="landscape" w:w="16838" w:h="11906"/>
          <w:pgMar w:left="1134" w:right="1021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лореченского района                                                                                                                                 В.А.Схапцеж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 w:bidi="ar-SA"/>
    </w:rPr>
  </w:style>
  <w:style w:type="character" w:styleId="2">
    <w:name w:val="Заголовок 2 Знак"/>
    <w:qFormat/>
    <w:rPr>
      <w:b/>
      <w:bCs/>
      <w:sz w:val="36"/>
      <w:szCs w:val="36"/>
      <w:lang w:val="en-US" w:bidi="ar-SA"/>
    </w:rPr>
  </w:style>
  <w:style w:type="character" w:styleId="3">
    <w:name w:val="Заголовок 3 Знак"/>
    <w:qFormat/>
    <w:rPr>
      <w:b/>
      <w:bCs/>
      <w:sz w:val="27"/>
      <w:szCs w:val="27"/>
      <w:lang w:val="en-US" w:bidi="ar-SA"/>
    </w:rPr>
  </w:style>
  <w:style w:type="character" w:styleId="4">
    <w:name w:val="Заголовок 4 Знак"/>
    <w:qFormat/>
    <w:rPr>
      <w:b/>
      <w:bCs/>
      <w:sz w:val="24"/>
      <w:szCs w:val="24"/>
      <w:lang w:val="en-US" w:bidi="ar-SA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4">
    <w:name w:val="Текст примечания Знак"/>
    <w:qFormat/>
    <w:rPr>
      <w:rFonts w:ascii="Calibri" w:hAnsi="Calibri" w:eastAsia="Calibri" w:cs="Calibri"/>
      <w:lang w:val="en-US" w:bidi="ar-SA"/>
    </w:rPr>
  </w:style>
  <w:style w:type="character" w:styleId="Style15">
    <w:name w:val="Тема примечания Знак"/>
    <w:qFormat/>
    <w:rPr>
      <w:rFonts w:ascii="Calibri" w:hAnsi="Calibri" w:eastAsia="Calibri" w:cs="Calibri"/>
      <w:b/>
      <w:bCs/>
      <w:lang w:val="en-US" w:bidi="ar-SA"/>
    </w:rPr>
  </w:style>
  <w:style w:type="character" w:styleId="31">
    <w:name w:val="Основной текст с отступом 3 Знак"/>
    <w:qFormat/>
    <w:rPr>
      <w:sz w:val="16"/>
      <w:szCs w:val="16"/>
      <w:lang w:val="en-US" w:bidi="ar-SA"/>
    </w:rPr>
  </w:style>
  <w:style w:type="character" w:styleId="Style16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9:41:00Z</dcterms:created>
  <dc:creator>111</dc:creator>
  <dc:description/>
  <cp:keywords/>
  <dc:language>en-US</dc:language>
  <cp:lastModifiedBy>OnE</cp:lastModifiedBy>
  <cp:lastPrinted>2017-12-11T14:33:00Z</cp:lastPrinted>
  <dcterms:modified xsi:type="dcterms:W3CDTF">2017-12-21T11:24:00Z</dcterms:modified>
  <cp:revision>50</cp:revision>
  <dc:subject/>
  <dc:title/>
</cp:coreProperties>
</file>